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:  PURPOSE AND EXPECT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The purpose of this evaluation is to ensure a "new to Intel" supplier has the appropriate EHS programs and training in place prior to sending field service support personnel to Intel to conduct equipment mainten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 is filled out and returned to Intel EHS upon reques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raining/programs identified as required, Intel EHS will request proof of documentation (e.g. training curriculum and written programs).  </w:t>
      </w:r>
    </w:p>
    <w:p>
      <w:pPr>
        <w:pStyle w:val="Normal"/>
        <w:numPr>
          <w:ilvl w:val="0"/>
          <w:numId w:val="3"/>
        </w:numPr>
        <w:rPr/>
      </w:pPr>
      <w:r>
        <w:rPr/>
        <w:t>Intel EHS reserves the right to request proof of training for any field support personnel that may come onto an Intel site</w:t>
      </w:r>
    </w:p>
    <w:p>
      <w:pPr>
        <w:pStyle w:val="Normal"/>
        <w:numPr>
          <w:ilvl w:val="0"/>
          <w:numId w:val="3"/>
        </w:numPr>
        <w:rPr/>
      </w:pPr>
      <w:r>
        <w:rPr/>
        <w:t>If there are any training or written program gaps, a corrective action plan must be documented by the supplier and all action items closed prior to Intel allowing field service personnel onto an Intel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:  GENERAL SUPPLIER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258"/>
        <w:gridCol w:w="281"/>
      </w:tblGrid>
      <w:tr>
        <w:trPr/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86"/>
        <w:gridCol w:w="3686"/>
      </w:tblGrid>
      <w:tr>
        <w:trPr/>
        <w:tc>
          <w:tcPr>
            <w:tcW w:w="99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plier Identification:</w:t>
            </w:r>
          </w:p>
        </w:tc>
      </w:tr>
      <w:tr>
        <w:trPr/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mpany Name:</w:t>
            </w:r>
          </w:p>
        </w:tc>
        <w:tc>
          <w:tcPr>
            <w:tcW w:w="73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ddress:</w:t>
            </w:r>
          </w:p>
        </w:tc>
        <w:tc>
          <w:tcPr>
            <w:tcW w:w="73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ntact: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one: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54"/>
        <w:gridCol w:w="2455"/>
        <w:gridCol w:w="2459"/>
      </w:tblGrid>
      <w:tr>
        <w:trPr/>
        <w:tc>
          <w:tcPr>
            <w:tcW w:w="993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upplier’s EHS Representatives:</w:t>
            </w:r>
          </w:p>
        </w:tc>
      </w:tr>
      <w:tr>
        <w:trPr/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me: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itle: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hone: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ocation: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:  QUESTIONNAIRE</w:t>
      </w:r>
    </w:p>
    <w:p>
      <w:pPr>
        <w:pStyle w:val="Normal"/>
        <w:spacing w:before="0" w:after="120"/>
        <w:rPr/>
      </w:pPr>
      <w:r>
        <w:rPr>
          <w:b/>
          <w:u w:val="single"/>
        </w:rPr>
        <w:t>Instructions</w:t>
      </w:r>
      <w:r>
        <w:rPr>
          <w:b/>
        </w:rPr>
        <w:t xml:space="preserve">: </w:t>
      </w:r>
      <w:r>
        <w:rPr/>
        <w:t>If there is a current CPA in place then you are not required to fill out this part</w:t>
      </w:r>
      <w:r>
        <w:rPr>
          <w:rFonts w:cs="Arial" w:ascii="Arial" w:hAnsi="Arial"/>
          <w:sz w:val="24"/>
          <w:szCs w:val="24"/>
        </w:rPr>
        <w:t xml:space="preserve">. </w:t>
      </w:r>
      <w:r>
        <w:rPr/>
        <w:t>Skip to Part 3. Use the Details column to provide additional information for applicable questions.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50"/>
        <w:gridCol w:w="843"/>
        <w:gridCol w:w="840"/>
        <w:gridCol w:w="839"/>
        <w:gridCol w:w="1050"/>
      </w:tblGrid>
      <w:tr>
        <w:trPr>
          <w:trHeight w:val="288" w:hRule="atLeast"/>
          <w:cantSplit w:val="true"/>
        </w:trPr>
        <w:tc>
          <w:tcPr>
            <w:tcW w:w="616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84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84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39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05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al Requirements</w:t>
            </w:r>
          </w:p>
        </w:tc>
      </w:tr>
      <w:tr>
        <w:trPr>
          <w:trHeight w:val="745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documented guidelines, policies and procedures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046102352"/>
            <w:bookmarkStart w:id="1" w:name="__Fieldmark__17_30461023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046102352"/>
            <w:bookmarkStart w:id="3" w:name="__Fieldmark__18_30461023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046102352"/>
            <w:bookmarkStart w:id="5" w:name="__Fieldmark__19_30461023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HS Indicator Management</w:t>
            </w:r>
          </w:p>
        </w:tc>
      </w:tr>
      <w:tr>
        <w:trPr>
          <w:trHeight w:val="853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process to manage employee work related injury and illness information and contractor headcount and person-hour reporting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heck5"/>
            <w:bookmarkStart w:id="7" w:name="__Fieldmark__21_3046102352"/>
            <w:bookmarkStart w:id="8" w:name="__Fieldmark__21_3046102352"/>
            <w:bookmarkEnd w:id="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2_3046102352"/>
            <w:bookmarkStart w:id="10" w:name="__Fieldmark__22_304610235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3_3046102352"/>
            <w:bookmarkStart w:id="12" w:name="__Fieldmark__23_304610235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mployee Orientation</w:t>
            </w:r>
          </w:p>
        </w:tc>
      </w:tr>
      <w:tr>
        <w:trPr>
          <w:trHeight w:val="853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provide employees with site-specific hazard information as required to comply with the OSHA HazCom Standard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Check6"/>
            <w:bookmarkStart w:id="14" w:name="__Fieldmark__25_3046102352"/>
            <w:bookmarkStart w:id="15" w:name="__Fieldmark__25_3046102352"/>
            <w:bookmarkEnd w:id="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046102352"/>
            <w:bookmarkStart w:id="17" w:name="__Fieldmark__26_30461023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3046102352"/>
            <w:bookmarkStart w:id="19" w:name="__Fieldmark__27_304610235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HS training</w:t>
            </w:r>
          </w:p>
        </w:tc>
      </w:tr>
      <w:tr>
        <w:trPr>
          <w:trHeight w:val="853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 EHS Training program which meets the requirements outlined in the latest version of SEMI S19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046102352"/>
            <w:bookmarkStart w:id="21" w:name="__Fieldmark__29_30461023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046102352"/>
            <w:bookmarkStart w:id="23" w:name="__Fieldmark__30_304610235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046102352"/>
            <w:bookmarkStart w:id="25" w:name="__Fieldmark__31_30461023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HS staffing requirements and expectations</w:t>
            </w:r>
          </w:p>
        </w:tc>
      </w:tr>
      <w:tr>
        <w:trPr>
          <w:trHeight w:val="682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t least one site supervisor responsible for EHS at each location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3046102352"/>
            <w:bookmarkStart w:id="27" w:name="__Fieldmark__33_30461023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3046102352"/>
            <w:bookmarkStart w:id="29" w:name="__Fieldmark__34_30461023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3046102352"/>
            <w:bookmarkStart w:id="31" w:name="__Fieldmark__35_30461023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ry Action Plan</w:t>
            </w:r>
          </w:p>
        </w:tc>
      </w:tr>
      <w:tr>
        <w:trPr>
          <w:trHeight w:val="763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progressive disciplinary action plan for violations of known EHS requirements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046102352"/>
            <w:bookmarkStart w:id="33" w:name="__Fieldmark__37_30461023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046102352"/>
            <w:bookmarkStart w:id="35" w:name="__Fieldmark__38_304610235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3046102352"/>
            <w:bookmarkStart w:id="37" w:name="__Fieldmark__39_30461023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predefined zero tolerance items (those which are grounds for removal) and are they communicated to employees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3046102352"/>
            <w:bookmarkStart w:id="39" w:name="__Fieldmark__41_304610235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3046102352"/>
            <w:bookmarkStart w:id="41" w:name="__Fieldmark__42_30461023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3046102352"/>
            <w:bookmarkStart w:id="43" w:name="__Fieldmark__43_304610235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-Task  Planning</w:t>
            </w:r>
          </w:p>
        </w:tc>
      </w:tr>
      <w:tr>
        <w:trPr>
          <w:trHeight w:val="844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pre-task planning (PTP) process for un-documented, non-standard work activities such as tool installations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3046102352"/>
            <w:bookmarkStart w:id="45" w:name="__Fieldmark__45_30461023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046102352"/>
            <w:bookmarkStart w:id="47" w:name="__Fieldmark__46_30461023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3046102352"/>
            <w:bookmarkStart w:id="49" w:name="__Fieldmark__47_304610235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37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-English Speaking Employees</w:t>
            </w:r>
          </w:p>
        </w:tc>
      </w:tr>
      <w:tr>
        <w:trPr>
          <w:trHeight w:val="763" w:hRule="atLeast"/>
          <w:cantSplit w:val="true"/>
        </w:trPr>
        <w:tc>
          <w:tcPr>
            <w:tcW w:w="415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5750" w:type="dxa"/>
            <w:tcBorders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process for ensuring that non-English speaking employees can understand EHS information?</w:t>
            </w:r>
          </w:p>
        </w:tc>
        <w:tc>
          <w:tcPr>
            <w:tcW w:w="843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9_3046102352"/>
            <w:bookmarkStart w:id="51" w:name="__Fieldmark__49_304610235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0_3046102352"/>
            <w:bookmarkStart w:id="53" w:name="__Fieldmark__50_30461023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1_3046102352"/>
            <w:bookmarkStart w:id="55" w:name="__Fieldmark__51_304610235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0" w:type="dxa"/>
            <w:tcBorders>
              <w:bottom w:val="single" w:sz="8" w:space="0" w:color="999999"/>
              <w:right w:val="single" w:sz="8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PART 3:  PROCESS EQUIPMENT EHS TRAINING REQUIREMENTS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Identify the training requirements for the employees based on the hazards associated with the equipment and tasks performed. 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Identify whether or not you have a written program for the training identified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813"/>
      </w:tblGrid>
      <w:tr>
        <w:trPr>
          <w:cantSplit w:val="true"/>
        </w:trPr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ool Module:</w:t>
            </w:r>
          </w:p>
        </w:tc>
        <w:tc>
          <w:tcPr>
            <w:tcW w:w="7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15"/>
        <w:gridCol w:w="611"/>
        <w:gridCol w:w="610"/>
        <w:gridCol w:w="611"/>
        <w:gridCol w:w="346"/>
        <w:gridCol w:w="786"/>
        <w:gridCol w:w="611"/>
        <w:gridCol w:w="611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</w:t>
            </w:r>
          </w:p>
        </w:tc>
        <w:tc>
          <w:tcPr>
            <w:tcW w:w="183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raining Required?</w:t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ten Program?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azard Communication</w:t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4_3046102352"/>
            <w:bookmarkStart w:id="57" w:name="__Fieldmark__54_304610235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5_3046102352"/>
            <w:bookmarkStart w:id="59" w:name="__Fieldmark__55_304610235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6_3046102352"/>
            <w:bookmarkStart w:id="61" w:name="__Fieldmark__56_304610235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7_3046102352"/>
            <w:bookmarkStart w:id="63" w:name="__Fieldmark__57_304610235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8_3046102352"/>
            <w:bookmarkStart w:id="65" w:name="__Fieldmark__58_304610235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9_3046102352"/>
            <w:bookmarkStart w:id="67" w:name="__Fieldmark__59_304610235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lectrical Safety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0_3046102352"/>
            <w:bookmarkStart w:id="69" w:name="__Fieldmark__60_304610235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1_3046102352"/>
            <w:bookmarkStart w:id="71" w:name="__Fieldmark__61_304610235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2_3046102352"/>
            <w:bookmarkStart w:id="73" w:name="__Fieldmark__62_304610235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3_3046102352"/>
            <w:bookmarkStart w:id="75" w:name="__Fieldmark__63_304610235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4_3046102352"/>
            <w:bookmarkStart w:id="77" w:name="__Fieldmark__64_304610235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5_3046102352"/>
            <w:bookmarkStart w:id="79" w:name="__Fieldmark__65_304610235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ntrol of Hazardous Energies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6_3046102352"/>
            <w:bookmarkStart w:id="81" w:name="__Fieldmark__66_304610235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7_3046102352"/>
            <w:bookmarkStart w:id="83" w:name="__Fieldmark__67_304610235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8_3046102352"/>
            <w:bookmarkStart w:id="85" w:name="__Fieldmark__68_304610235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9_3046102352"/>
            <w:bookmarkStart w:id="87" w:name="__Fieldmark__69_304610235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0_3046102352"/>
            <w:bookmarkStart w:id="89" w:name="__Fieldmark__70_304610235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1_3046102352"/>
            <w:bookmarkStart w:id="91" w:name="__Fieldmark__71_304610235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ll Protection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2_3046102352"/>
            <w:bookmarkStart w:id="93" w:name="__Fieldmark__72_304610235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3_3046102352"/>
            <w:bookmarkStart w:id="95" w:name="__Fieldmark__73_304610235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4_3046102352"/>
            <w:bookmarkStart w:id="97" w:name="__Fieldmark__74_304610235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5_3046102352"/>
            <w:bookmarkStart w:id="99" w:name="__Fieldmark__75_304610235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6_3046102352"/>
            <w:bookmarkStart w:id="101" w:name="__Fieldmark__76_304610235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7_3046102352"/>
            <w:bookmarkStart w:id="103" w:name="__Fieldmark__77_304610235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spiratory Protection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8_3046102352"/>
            <w:bookmarkStart w:id="105" w:name="__Fieldmark__78_304610235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9_3046102352"/>
            <w:bookmarkStart w:id="107" w:name="__Fieldmark__79_304610235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0_3046102352"/>
            <w:bookmarkStart w:id="109" w:name="__Fieldmark__80_304610235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1_3046102352"/>
            <w:bookmarkStart w:id="111" w:name="__Fieldmark__81_304610235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2_3046102352"/>
            <w:bookmarkStart w:id="113" w:name="__Fieldmark__82_304610235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3_3046102352"/>
            <w:bookmarkStart w:id="115" w:name="__Fieldmark__83_3046102352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onfined Space Entry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4_3046102352"/>
            <w:bookmarkStart w:id="117" w:name="__Fieldmark__84_304610235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5_3046102352"/>
            <w:bookmarkStart w:id="119" w:name="__Fieldmark__85_304610235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6_3046102352"/>
            <w:bookmarkStart w:id="121" w:name="__Fieldmark__86_304610235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7_3046102352"/>
            <w:bookmarkStart w:id="123" w:name="__Fieldmark__87_304610235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8_3046102352"/>
            <w:bookmarkStart w:id="125" w:name="__Fieldmark__88_304610235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_3046102352"/>
            <w:bookmarkStart w:id="127" w:name="__Fieldmark__89_3046102352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aser Safety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3046102352"/>
            <w:bookmarkStart w:id="129" w:name="__Fieldmark__90_304610235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1_3046102352"/>
            <w:bookmarkStart w:id="131" w:name="__Fieldmark__91_304610235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2_3046102352"/>
            <w:bookmarkStart w:id="133" w:name="__Fieldmark__92_304610235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3_3046102352"/>
            <w:bookmarkStart w:id="135" w:name="__Fieldmark__93_304610235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4_3046102352"/>
            <w:bookmarkStart w:id="137" w:name="__Fieldmark__94_304610235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5_3046102352"/>
            <w:bookmarkStart w:id="139" w:name="__Fieldmark__95_3046102352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earing Conservation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6_3046102352"/>
            <w:bookmarkStart w:id="141" w:name="__Fieldmark__96_304610235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7_3046102352"/>
            <w:bookmarkStart w:id="143" w:name="__Fieldmark__97_304610235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8_3046102352"/>
            <w:bookmarkStart w:id="145" w:name="__Fieldmark__98_304610235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9_3046102352"/>
            <w:bookmarkStart w:id="147" w:name="__Fieldmark__99_304610235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0_3046102352"/>
            <w:bookmarkStart w:id="149" w:name="__Fieldmark__100_304610235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1_3046102352"/>
            <w:bookmarkStart w:id="151" w:name="__Fieldmark__101_3046102352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Hoist and Crane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2_3046102352"/>
            <w:bookmarkStart w:id="153" w:name="__Fieldmark__102_304610235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3_3046102352"/>
            <w:bookmarkStart w:id="155" w:name="__Fieldmark__103_304610235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4_3046102352"/>
            <w:bookmarkStart w:id="157" w:name="__Fieldmark__104_304610235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5_3046102352"/>
            <w:bookmarkStart w:id="159" w:name="__Fieldmark__105_304610235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6_3046102352"/>
            <w:bookmarkStart w:id="161" w:name="__Fieldmark__106_304610235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7_3046102352"/>
            <w:bookmarkStart w:id="163" w:name="__Fieldmark__107_3046102352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onizing Radiation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8_3046102352"/>
            <w:bookmarkStart w:id="165" w:name="__Fieldmark__108_304610235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9_3046102352"/>
            <w:bookmarkStart w:id="167" w:name="__Fieldmark__109_304610235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0_3046102352"/>
            <w:bookmarkStart w:id="169" w:name="__Fieldmark__110_304610235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1_3046102352"/>
            <w:bookmarkStart w:id="171" w:name="__Fieldmark__111_304610235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2_3046102352"/>
            <w:bookmarkStart w:id="173" w:name="__Fieldmark__112_304610235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B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3_3046102352"/>
            <w:bookmarkStart w:id="175" w:name="__Fieldmark__113_3046102352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12"/>
      <w:gridCol w:w="3312"/>
    </w:tblGrid>
    <w:tr>
      <w:trPr/>
      <w:tc>
        <w:tcPr>
          <w:tcW w:w="3312" w:type="dxa"/>
          <w:tcBorders>
            <w:top w:val="single" w:sz="4" w:space="0" w:color="999999"/>
          </w:tcBorders>
        </w:tcPr>
        <w:p>
          <w:pPr>
            <w:pStyle w:val="Footer"/>
            <w:ind w:right="360" w:hanging="0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February 2016</w:t>
          </w:r>
        </w:p>
      </w:tc>
      <w:tc>
        <w:tcPr>
          <w:tcW w:w="3312" w:type="dxa"/>
          <w:tcBorders>
            <w:top w:val="single" w:sz="4" w:space="0" w:color="999999"/>
          </w:tcBorders>
        </w:tcPr>
        <w:p>
          <w:pPr>
            <w:pStyle w:val="Footer"/>
            <w:ind w:right="360" w:hanging="0"/>
            <w:jc w:val="center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Revision 6.0</w:t>
          </w:r>
        </w:p>
      </w:tc>
      <w:tc>
        <w:tcPr>
          <w:tcW w:w="3312" w:type="dxa"/>
          <w:tcBorders>
            <w:top w:val="single" w:sz="4" w:space="0" w:color="999999"/>
          </w:tcBorders>
        </w:tcPr>
        <w:p>
          <w:pPr>
            <w:pStyle w:val="Footer"/>
            <w:jc w:val="right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of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keepLines w:val="false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spacing w:before="120" w:after="240"/>
      <w:jc w:val="center"/>
      <w:rPr/>
    </w:pPr>
    <w:r>
      <w:rPr>
        <w:b/>
        <w:sz w:val="28"/>
        <w:szCs w:val="28"/>
      </w:rPr>
      <w:t xml:space="preserve">New Supplier FSE EHS Program and Training Evalu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2:00Z</dcterms:created>
  <dc:creator>michael</dc:creator>
  <dc:description/>
  <cp:keywords>CTPClassification=CTP_IC:VisualMarkings=</cp:keywords>
  <dc:language>en-US</dc:language>
  <cp:lastModifiedBy>Schaab, John</cp:lastModifiedBy>
  <cp:lastPrinted>1998-07-14T11:07:00Z</cp:lastPrinted>
  <dcterms:modified xsi:type="dcterms:W3CDTF">2016-02-04T17:42:00Z</dcterms:modified>
  <cp:revision>3</cp:revision>
  <dc:subject/>
  <dc:title>Supplier Pre Qual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6-01-19 21:07:53Z</vt:lpwstr>
  </property>
  <property fmtid="{D5CDD505-2E9C-101B-9397-08002B2CF9AE}" pid="5" name="TitusGUID">
    <vt:lpwstr>17d5d3fd-b18d-4984-a20a-5be91c020402</vt:lpwstr>
  </property>
</Properties>
</file>